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0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"/>
        <w:gridCol w:w="2556"/>
        <w:gridCol w:w="26"/>
        <w:gridCol w:w="2699"/>
        <w:gridCol w:w="26"/>
        <w:gridCol w:w="2414"/>
        <w:gridCol w:w="26"/>
        <w:gridCol w:w="2415"/>
        <w:gridCol w:w="26"/>
        <w:gridCol w:w="2841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כיסו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</w:tr>
      <w:tr>
        <w:trPr>
          <w:trHeight w:val="1022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ניתוחים בבי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ח פרטי שבהסכ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י רופא הסכ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רופא הסכ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 מלא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רופא הסכם מיוחד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שתתפות עצמית בהתאם לסוג הניתוח והרופא המנתח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 חלק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כפוף להשתתפות עצמית של המבוטח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שר נקבעת בהתאם לסוג הניתוח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רופא המנתח ובי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בו הניתוח מבוצע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 חלק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בכפוף להשתתפות עצמית של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הוצא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 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כיסוי של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ר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פ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,5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 מלא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 מלא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420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ניתוח בבי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ח פרטי אחר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באמצעות רופא שאינו בהסכ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חזר הוצאות עד גובה עלותם אילו היו מתבצעים באמצעות ספקי שירות שבהסכ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חזר הוצאות עד גובה עלותם אילו היו מתבצעים באמצעות ספקי שירות שבהסכ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ניכוי ההשתתפות ה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חזר הוצאות עד גובה עלותם אילו היו מתבצעים באמצעות ספקי שירות שבהסכ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ניכוי ההשתתפות ה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חזר הוצאות עד גובה עלותם אילו היו מתבצעים באמצעות ספקי שירות שבהסכ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 הד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חזר בשיעור של </w:t>
            </w:r>
            <w:r>
              <w:rPr>
                <w:rFonts w:cs="Arial" w:ascii="Arial" w:hAnsi="Arial"/>
                <w:sz w:val="20"/>
                <w:szCs w:val="20"/>
              </w:rPr>
              <w:t>50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כר המנת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אחר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החזר כספי של </w:t>
            </w:r>
            <w:r>
              <w:rPr>
                <w:rFonts w:cs="Arial" w:ascii="Arial" w:hAnsi="Arial"/>
              </w:rPr>
              <w:t>3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שכר המנתח ועד </w:t>
            </w:r>
            <w:r>
              <w:rPr>
                <w:rFonts w:cs="Arial" w:ascii="Arial" w:hAnsi="Arial"/>
              </w:rPr>
              <w:t>3,000$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חזר הוצאות עד גובה עלותם אילו היו מתבצעים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ב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שבהסכ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פא מנתח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החזר בשיעור של </w:t>
            </w:r>
            <w:r>
              <w:rPr>
                <w:rFonts w:cs="Arial" w:ascii="Arial" w:hAnsi="Arial"/>
              </w:rPr>
              <w:t>15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שכר מנתח הסכ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כיסוי לניתוחי לב בארץ או בחו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נתור אבחונ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פא אחר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החזר עד </w:t>
            </w:r>
            <w:r>
              <w:rPr>
                <w:rFonts w:cs="Arial" w:ascii="Arial" w:hAnsi="Arial"/>
              </w:rPr>
              <w:t>10,400</w:t>
            </w:r>
            <w:r>
              <w:rPr>
                <w:rFonts w:cs="Arial" w:ascii="Arial" w:hAnsi="Arial"/>
                <w:rtl w:val="true"/>
              </w:rPr>
              <w:t xml:space="preserve"> ₪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החזר </w:t>
            </w:r>
            <w:r>
              <w:rPr>
                <w:rFonts w:cs="Arial" w:ascii="Arial" w:hAnsi="Arial"/>
              </w:rPr>
              <w:t>7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תעריף ש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וח ב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3,000$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נתור טיפול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פא אחר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ש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החזר עד </w:t>
            </w:r>
            <w:r>
              <w:rPr>
                <w:rFonts w:cs="Arial" w:ascii="Arial" w:hAnsi="Arial"/>
              </w:rPr>
              <w:t>25,600</w:t>
            </w:r>
            <w:r>
              <w:rPr>
                <w:rFonts w:cs="Arial" w:ascii="Arial" w:hAnsi="Arial"/>
                <w:rtl w:val="true"/>
              </w:rPr>
              <w:t xml:space="preserve"> ₪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וח ב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8,000$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יתוח ל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פא אחר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שר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החזר עד </w:t>
            </w:r>
            <w:r>
              <w:rPr>
                <w:rFonts w:cs="Arial" w:ascii="Arial" w:hAnsi="Arial"/>
              </w:rPr>
              <w:t>53,800</w:t>
            </w:r>
            <w:r>
              <w:rPr>
                <w:rFonts w:cs="Arial" w:ascii="Arial" w:hAnsi="Arial"/>
                <w:rtl w:val="true"/>
              </w:rPr>
              <w:t xml:space="preserve"> ₪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וח ב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8,000$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תייעצות עם רופא מומחה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תייעצויות בשנה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5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יעוץ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 xml:space="preserve">התייעצות אחת עם רופא ילדים מומח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תנאי החזר זהים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תייעצויות בשנה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תייעצות אחת בנושא הריו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ייעוץ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תייעצויות בשנה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5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5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יעוץ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תייעצויות עם רופא ילדים מומחה לילד עד גיל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250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  <w:r>
              <w:rPr>
                <w:rFonts w:ascii="Arial" w:hAnsi="Arial" w:cs="Arial"/>
                <w:rtl w:val="true"/>
              </w:rPr>
              <w:t>לייעוץ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תייעצויות בשנה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5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יעוץ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תייעצויות עם רופא ילדים מומחה לילד עד גיל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254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  <w:r>
              <w:rPr>
                <w:rFonts w:ascii="Arial" w:hAnsi="Arial" w:cs="Arial"/>
                <w:rtl w:val="true"/>
              </w:rPr>
              <w:t>לייעוץ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תייעצויות בשנה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עם רופאים המופיעים ברשימה המאושר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ייעוץ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חוות דעת שניה בחו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ל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לא הגבל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או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,0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הבאת רופא מחו</w: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ל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או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,0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75%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lang w:val="en-US" w:eastAsia="en-US"/>
              </w:rPr>
              <w:t>800$</w:t>
            </w:r>
            <w:r>
              <w:rPr>
                <w:rFonts w:cs="Arial" w:ascii="Arial" w:hAnsi="Arial"/>
                <w:rtl w:val="true"/>
                <w:lang w:val="en-US" w:eastAsia="en-US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פני ניתוח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5%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מההוצאה ועד</w:t>
            </w:r>
            <w:r>
              <w:rPr>
                <w:rFonts w:cs="Arial" w:ascii="Arial" w:hAnsi="Arial"/>
                <w:lang w:val="en-US" w:eastAsia="en-US"/>
              </w:rPr>
              <w:t>5,00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₪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ו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75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ההוצאה ועד </w:t>
            </w:r>
            <w:r>
              <w:rPr>
                <w:rFonts w:cs="Arial" w:ascii="Arial" w:hAnsi="Arial"/>
                <w:sz w:val="20"/>
                <w:szCs w:val="20"/>
              </w:rPr>
              <w:t>800$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כיסו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החלמה לאחר ניתוח 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לא אירוע ל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חלמה לאחר ניתוח הכרוך באשפוז של לפחות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מ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זכ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צית מימי האשפוז ו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ם בשנ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80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ההוצאה ועד </w:t>
            </w:r>
            <w:r>
              <w:rPr>
                <w:rFonts w:cs="Arial" w:ascii="Arial" w:hAnsi="Arial"/>
                <w:sz w:val="20"/>
                <w:szCs w:val="20"/>
              </w:rPr>
              <w:t>4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ל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חלמה לאחר ניתוח הכרוך באשפוז של לפחות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ל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זכ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ל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75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ההוצאה ועד </w:t>
            </w:r>
            <w:r>
              <w:rPr>
                <w:rFonts w:cs="Arial" w:ascii="Arial" w:hAnsi="Arial"/>
                <w:sz w:val="20"/>
                <w:szCs w:val="20"/>
              </w:rPr>
              <w:t>2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ליל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חלמה לאחר ניתוח מוח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שתלה או כל ניתוח אחר הכרוך באשפוז של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מים ומעל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זכ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65$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חלמה לאחר ניתוח מוח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שתלה או כל ניתוח אחר הכרוך באשפוז של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מים ומעל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זכ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חלמה לאחר אשפוז של לפחות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ל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זכ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צית מימי האשפוז ועד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ם בשנ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41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ליו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חלמה לאחר אשפוז בגין מחלת הסוכרת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חלמה לאחר אשפוז של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לות לפח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</w:rPr>
              <w:t>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לילו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חלמה לאחר אשפוז של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לות לפח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זכ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לו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שתתפות עצ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לילה בבתי החלמה שבהסד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שתלות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ניתוחים וטיפולים בחו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ל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ל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,000,0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השתל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לי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0,0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ניתוח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50,0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טיפול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50,000$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ל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75,0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לת כלי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תעריף דיפרנציאלי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+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5,000$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ניתוח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0,0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טיפול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0,000$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ל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 מלא למרכזים רפואים שבהסכ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 החזר של </w:t>
            </w:r>
            <w:r>
              <w:rPr>
                <w:rFonts w:cs="Arial" w:ascii="Arial" w:hAnsi="Arial"/>
              </w:rPr>
              <w:t>250,000$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לת כלי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0,000$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ניתוח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0,0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טיפול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5,000$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ל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 מלא למרכזים רפואים שבהסכ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ו החזר של </w:t>
            </w:r>
            <w:r>
              <w:rPr>
                <w:rFonts w:cs="Arial" w:ascii="Arial" w:hAnsi="Arial"/>
              </w:rPr>
              <w:t>250,000$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לת כלי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0,000$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ניתוח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0,0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טיפול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5,000$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ל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בד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,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,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רי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00,0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לת כלי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5,000$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ניתוח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0,000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טיפול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5,000$</w:t>
            </w:r>
          </w:p>
        </w:tc>
      </w:tr>
      <w:tr>
        <w:trPr>
          <w:trHeight w:val="14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ניתוחים בחו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ל אשר אינם מכוסים על פי חוק הבריאות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,000$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חזר כספי בגובה עלות הניתוח בארץ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כיסוי מלא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בגין כל הניתוחים המבוצעים ע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 נותני שירות שבהסכ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ascii="Arial" w:hAnsi="Arial" w:cs="Arial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5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תעריף מש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לניתוח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5,000$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490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"/>
        <w:gridCol w:w="2556"/>
        <w:gridCol w:w="26"/>
        <w:gridCol w:w="2699"/>
        <w:gridCol w:w="26"/>
        <w:gridCol w:w="2414"/>
        <w:gridCol w:w="26"/>
        <w:gridCol w:w="2415"/>
        <w:gridCol w:w="26"/>
        <w:gridCol w:w="2841"/>
      </w:tblGrid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כיסו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טיפולי שיקו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פיזיותרפיה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פיזיותרפיה לחולים כרוניים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ללא הגבלה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4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הידרותרפיה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5/3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 xml:space="preserve">ריפוי בעיסוק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טיפולים בשנה בכל מקצוע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ריפוי בדיבור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טיפולים בשנה בכל מקצוע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פסיכותרפיה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4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פיזיותרפיה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ריפוי בדיבור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ריפוי בדיבור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טיפולים בשנה וקורס גמגום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תעריף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פסיכותרפיה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יפו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טיפו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יפולים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טיפול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אילך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rtl w:val="true"/>
              </w:rPr>
              <w:t xml:space="preserve"> ₪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הידרותרפיה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ריפוי בדיבור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טיפולים בשנה וקורס גמגום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תעריף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פסיכותרפיה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יפול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טיפו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יפולים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.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 xml:space="preserve">טיפול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2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ואילך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14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 xml:space="preserve"> ₪.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פיזיותרפיה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חלמה לאחר אירוע לב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ימים מעבר ל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8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יו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מים מעבר לסל הבריאות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אחר השתלת לב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מ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ד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3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יו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יומיים מעבר ל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ו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מים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מעבר לסל הבריאות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שתלת לב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1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מ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ו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ימים כולל 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 מלא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בבתי החלמה שבהסדר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תעמלות שיקומית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חודשים מעבר ל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חוד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חודשים מעבר ל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חודש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חודשים מעבר ל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3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חוד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חודשים מעבר ל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3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חוד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זכ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ודשים 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שתתפות עצמי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ודש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99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חוד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ודש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אילך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39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חוד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כיסו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טיפולי </w:t>
            </w:r>
            <w:r>
              <w:rPr>
                <w:rFonts w:cs="Arial" w:ascii="Arial" w:hAnsi="Arial"/>
                <w:szCs w:val="20"/>
                <w:lang w:val="en-US" w:eastAsia="en-US"/>
              </w:rPr>
              <w:t>EECP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לחולי לב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סדרת טיפול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,0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.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נוי למשדר קרדיולוג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1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חודשים מעבר ל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חוד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ודשים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מעבר לסל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חוד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חודשים מעבר ל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5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חוד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חודשים מעבר ל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5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חוד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ודשים מעבר לסל הברי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 מלא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פריה חוץ גופית בבי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ח פרטי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לשני ילדים ראשוני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ניסיונ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ח לניסיון או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החזרת עוברים מוקפ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ניסיונות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,66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ניסיו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ניסיונות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 עצ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לות הטיפו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ניסיונות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 עצ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לות הטיפו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וע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,6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ניסיון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ניסיונות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3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פרש עלות הטיפול בין ב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ח ציבורי לפרטי ועד להחזר מירבי בסך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77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התאם למרכיבי ה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).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פריה חוץ גופית בבי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ח פרטי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לילד שלישי ואילך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בבי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ח פרטי או ציבורי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ניסיונ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 עצ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4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 לניסיון או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 להחזרת עוברים מוקפא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ניסיונות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,66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ניסיו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ניסיונות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 עצ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לות הטיפו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ניסיונות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 עצ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עלות הטיפול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ניסיונות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פרש עלות הטיפול בין ב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ח ציבורי לפרטי ועד להחזר מירבי בסך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6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התאם למרכיבי ה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).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ימון לתרומת ביצית בארץ ובחו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ל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זכא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תרומות ביצי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80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ההוצאה וע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7,0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תרומ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סדנאות תמיכה לנמצאות בתהליך הפריה חוץ גופית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סדנת תמיכה למבוטחת ובן זוגה במכון שבהסדר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50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ות הסדנא ועד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בדיקות גנטיות לשלילת מומים מולדי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בדיק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לבדיקה או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5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מכלול הבדיקו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חזר כספי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לבדיקות במכון שינו בהסד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בור כל הבדיקות יח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דיקות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השתתפו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14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בדיק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בדיקו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 לבד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בדיקו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 לבדיק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דיקות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.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81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בור כל הבדיקות יחד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וניטור ביתי לאישה ההרה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 לחוד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חוד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חוד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474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694"/>
        <w:gridCol w:w="2409"/>
        <w:gridCol w:w="2410"/>
        <w:gridCol w:w="2836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כיסו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בדיקות מי שפיר עד גיל </w:t>
            </w:r>
            <w:r>
              <w:rPr>
                <w:rFonts w:cs="Arial" w:ascii="Arial" w:hAnsi="Arial"/>
                <w:szCs w:val="20"/>
                <w:lang w:val="en-US" w:eastAsia="en-US"/>
              </w:rPr>
              <w:t>35</w:t>
            </w:r>
          </w:p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כיסוי מלא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כוני הסדר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או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,95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.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7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כוני הסדר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או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,17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גילאים </w:t>
            </w:r>
            <w:r>
              <w:rPr>
                <w:rFonts w:cs="Arial" w:ascii="Arial" w:hAnsi="Arial"/>
                <w:szCs w:val="20"/>
                <w:lang w:val="en-US" w:eastAsia="en-US"/>
              </w:rPr>
              <w:t>31-35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 xml:space="preserve">       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lang w:val="en-US" w:eastAsia="en-US"/>
              </w:rPr>
              <w:t>75%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lang w:val="en-US" w:eastAsia="en-US"/>
              </w:rPr>
              <w:t>1,00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₪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 xml:space="preserve">גילאים </w: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31-3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  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lang w:val="en-US" w:eastAsia="en-US"/>
              </w:rPr>
              <w:t>75%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lang w:val="en-US" w:eastAsia="en-US"/>
              </w:rPr>
              <w:t>1,018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₪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יסוי מל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ל פי אינדיקציות רפואיות בלב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מכוני ההסדר או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,859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בדיקה שבוצעה במכון שאינו בהסד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סקירת מערכות 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אחת בכל הריון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סקירות להריון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סקירה מוקדמת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₪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כוני הסדר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או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5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סקירה מאוחרת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₪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כוני הסדר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או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1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ח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ל עובר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)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כוני הסדר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סקירה מאוחרת בלבד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במכוני הסדר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סקירה מוקדמת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1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ו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50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עד </w:t>
            </w:r>
            <w:r>
              <w:rPr>
                <w:rFonts w:cs="Arial" w:ascii="Arial" w:hAnsi="Arial"/>
                <w:sz w:val="20"/>
                <w:szCs w:val="20"/>
              </w:rPr>
              <w:t>3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.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סקירה מאוחרת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במכוני הסדר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0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ההוצאה וע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9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קורס הכנה לליד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5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כון שבהסדר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נחה של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5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כוני ההסדר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לידה פרטית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 מילד רביעי ואיל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הוצאה ועד תקרות תשלום עבור מיילד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זריקת אפידורל או ניתוח קיסרי פרט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,5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גין ניתוח קיסרי פרט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בראה לאחר לידה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לידת הילד הרביעי ואילך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ימים לאחר לידה רגילה או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מים לאחר ניתוח קיסר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יו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ימים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7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ההוצאה ועד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88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 ליו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ימים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5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ו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ימים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5$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ו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ימים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09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יו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ייעוץ והדרכה בנושא הנק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פגשים במכון שבהסדר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מפג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474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694"/>
        <w:gridCol w:w="2409"/>
        <w:gridCol w:w="2410"/>
        <w:gridCol w:w="2836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כיסו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התפתחות הילד 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פיזיותרפיה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ריפוי בדיבור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ריפוי בעיסוק וטיפולים פסיכולוגיי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 בשנה מעבר לסל הברי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או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 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 פסיכולוגי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שתתפות עצמית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או החזר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0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טיפולים מעבר לסל הבריאות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8/3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טיפולים מעבר ל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4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1/33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טיפולים מעבר לסל הבריאות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4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 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טיפולים מעבר לסל הבריאות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רכיבת סוסים טיפולי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ריפוי באומנות 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וזיק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4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 בשנ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8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טיפול בבעיות הרטב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ומעלה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8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ו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80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עד </w:t>
            </w:r>
            <w:r>
              <w:rPr>
                <w:rFonts w:cs="Arial" w:ascii="Arial" w:hAnsi="Arial"/>
                <w:sz w:val="20"/>
                <w:szCs w:val="20"/>
              </w:rPr>
              <w:t>4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ומעלה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11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הנחה בשיעור של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מחירון מרפאות ההסדר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0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11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ומעלה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 כספי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35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מההוצאה ו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אבחון דידקטי ללקויות למיד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0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אבחון הפרעות קשב וריכו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 עצ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₪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8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8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גילאי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 עצ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7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474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694"/>
        <w:gridCol w:w="2409"/>
        <w:gridCol w:w="2410"/>
        <w:gridCol w:w="2836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כיסו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מניעה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ואבחו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ד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מוי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כיס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מל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משטח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צוואר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הרח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דיק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צפיפ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העצ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0/9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סוג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בדיק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ממוגרפ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6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יק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קר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מנה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שנת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מבוט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גי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8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0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2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וותק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).</w:t>
            </w:r>
          </w:p>
          <w:p>
            <w:pPr>
              <w:pStyle w:val="Heading4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ולונוסקופי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רטואלית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נ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מבוט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גי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0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בדיק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en-US"/>
              </w:rPr>
              <w:t>TILT TEST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עצמי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/>
                <w:sz w:val="20"/>
                <w:szCs w:val="20"/>
                <w:lang w:eastAsia="en-US"/>
              </w:rPr>
              <w:t>5</w:t>
            </w:r>
            <w:r>
              <w:rPr>
                <w:rFonts w:cs="Arial"/>
                <w:sz w:val="20"/>
                <w:szCs w:val="20"/>
                <w:lang w:eastAsia="en-US"/>
              </w:rPr>
              <w:t>00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>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Heading4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דיק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וכלאריים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עצמי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/>
                <w:sz w:val="20"/>
                <w:szCs w:val="20"/>
                <w:lang w:eastAsia="en-US"/>
              </w:rPr>
              <w:t>95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>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0"/>
                <w:u w:val="single"/>
                <w:rtl w:val="true"/>
                <w:lang w:val="en-US" w:eastAsia="en-US"/>
              </w:rPr>
              <w:t>בדיקת סקר תקופתית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לשנתיים למבוטח מעל גיל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בגין בדיקות סקר רגילות 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חת מהבדיקות הב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רגומטרי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מוגרפי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גניקולוגי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צפיפות העצם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שתתפות עצמית לבדיקות המפורטות לעיל ללא בדיקת הסק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בדיקת סקר למבוטח בעל היסטוריה משפחתית של סוכרת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לשנתיים למבוטח מעל גיל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 עצמית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₪.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משטח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צוואר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הרח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8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דיק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</w:t>
            </w:r>
          </w:p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ינון שמיעה לילודי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סוי מלא בב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ח שבהסדר או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חזר כספ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75%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עד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ד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מוי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דיק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משטח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צוואר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הרח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דיק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צפיפ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העצ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1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ממוגרפ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1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ד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מ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לא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משטח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צוואר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הרח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דיק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צפיפ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העצ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1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ממוגרפ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1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יק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קר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מנה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שנת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מבוט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גי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8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0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כספי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הוצא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0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יגמואידוסקופיה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93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דיק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וזר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משטח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צוואר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הרח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7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צפיפ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העצ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10/15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ממוגרפ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מעבדה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מיוחדו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לקרישי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יותר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5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דיק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בדיקת הומוציסטאי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lang w:val="en-US" w:eastAsia="en-US"/>
              </w:rPr>
              <w:t>40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rtl w:val="true"/>
                <w:lang w:val="en-US" w:eastAsia="en-US"/>
              </w:rPr>
              <w:t>₪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לבדיקה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רגיש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למזון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ואלרגי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lang w:val="en-US" w:eastAsia="en-US"/>
              </w:rPr>
              <w:t>35-330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rtl w:val="true"/>
                <w:lang w:val="en-US" w:eastAsia="en-US"/>
              </w:rPr>
              <w:t>₪</w:t>
            </w:r>
            <w:r>
              <w:rPr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לבדיק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איתור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lang w:val="en-US" w:eastAsia="en-US"/>
              </w:rPr>
              <w:t>F.M.F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14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בדיק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en-US"/>
              </w:rPr>
              <w:t>RAST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עצמי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/>
                <w:sz w:val="20"/>
                <w:szCs w:val="20"/>
                <w:lang w:eastAsia="en-US"/>
              </w:rPr>
              <w:t>150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tbl>
      <w:tblPr>
        <w:bidiVisual w:val="true"/>
        <w:tblW w:w="1474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694"/>
        <w:gridCol w:w="2409"/>
        <w:gridCol w:w="2410"/>
        <w:gridCol w:w="2836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כיסו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אבחון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גנט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מתקד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גנטי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לאבחון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גני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רטנ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30-36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דיק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דיקות גנטיות לאבחון סרטן השד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שחלות והמעי הגס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18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דיקה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ייחודיו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חול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סרט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אימונוהיסטוכימי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כמות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סוג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בדיק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כיסו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גין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אביזר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רפואי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ביזר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רשימה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שתלי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ראה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טבלה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נפרד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ביזר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רשימה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שתלי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ראה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טבלה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נפרד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ביזר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רשימה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שתלי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ראה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טבלה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נפרד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ביזר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רשימה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שתלי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ראה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טבלה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נפרד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ביזר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רשימה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שתלי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ראה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טבלה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נפרדת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כיסו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תרופו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וחיסונ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הנח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פ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רשימה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הנח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פ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רשימה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רשימ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רשימ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הנח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פ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רשימה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חיסונ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חו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כספי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8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הוצא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70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כספי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הוצא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12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כספי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הוצא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חז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$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ג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יעוץ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כספי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הוצא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חז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$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ג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יעוץ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עצמי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/>
                <w:sz w:val="20"/>
                <w:szCs w:val="20"/>
                <w:lang w:eastAsia="en-US"/>
              </w:rPr>
              <w:t>95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>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ג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חביל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חיסונ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מוגדר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אישור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רפואי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מופחת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ניתוח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ייז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תיקון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הראי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,60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ע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עצמי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/>
                <w:sz w:val="20"/>
                <w:szCs w:val="20"/>
                <w:lang w:eastAsia="en-US"/>
              </w:rPr>
              <w:t>850$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/>
                <w:sz w:val="20"/>
                <w:szCs w:val="20"/>
                <w:lang w:eastAsia="en-US"/>
              </w:rPr>
              <w:t>1,000$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לעין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התא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להסכמ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יה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עצמי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/>
                <w:sz w:val="20"/>
                <w:szCs w:val="20"/>
                <w:lang w:eastAsia="en-US"/>
              </w:rPr>
              <w:t>850$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/>
                <w:sz w:val="20"/>
                <w:szCs w:val="20"/>
                <w:lang w:eastAsia="en-US"/>
              </w:rPr>
              <w:t>1,000$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לעין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התא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להסכמ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יה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כאב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גב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שיט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lang w:val="en-US" w:eastAsia="en-US"/>
              </w:rPr>
              <w:t>ID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1,50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גל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הל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0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מכשי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lang w:val="en-US" w:eastAsia="en-US"/>
              </w:rPr>
              <w:t>ART ASS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כספי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8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חוד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ודש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טחור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ופיסור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כספי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7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ההוצא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70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מחל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הפסוריאזיס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המל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מ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הי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ל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מל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עב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זכא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ס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ברי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הנח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זכאו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כיסו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ש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80%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ג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10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ימ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שהי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מלו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המלח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הניתנ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ס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הבריאו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וע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2</w:t>
            </w:r>
            <w:r>
              <w:rPr>
                <w:rFonts w:cs="Arial"/>
                <w:sz w:val="20"/>
                <w:szCs w:val="20"/>
                <w:lang w:eastAsia="en-US"/>
              </w:rPr>
              <w:t>20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ליום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הפרעו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תפקוד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המינ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4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2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 (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דיק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N.P.T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שתתפות עצמית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 w:eastAsia="en-US"/>
              </w:rPr>
              <w:t>520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₪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474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694"/>
        <w:gridCol w:w="2409"/>
        <w:gridCol w:w="2410"/>
        <w:gridCol w:w="2836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כיסו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סומנופלסט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בעיו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נחירה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סומנופלסט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אף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סתו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מימון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תחליפ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מזו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לד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גי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נתי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בת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מרקח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קופ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רפואה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משלימ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ל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גב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מופחת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יוחד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לילדים</w:t>
            </w:r>
            <w:r>
              <w:rPr>
                <w:rFonts w:cs="Arial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רפא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סד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6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רפא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בסני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קופ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כספי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6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76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6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נח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0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סוג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4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נח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0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התא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סוג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16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כ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תחומ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חד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נח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6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ניתוח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פלסטי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וטיפול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אסתטי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הרחק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ריד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הרחק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ריד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רפוא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ספור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פור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ילדים</w:t>
            </w:r>
            <w:r>
              <w:rPr>
                <w:rFonts w:cs="Arial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מבוגרים</w:t>
            </w:r>
            <w:r>
              <w:rPr>
                <w:rFonts w:cs="Arial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7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כשיר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לעיסוק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תעופה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צניחה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וצליל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דיק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שיקו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פציע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פור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6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פור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כו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הסד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סניפ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קופ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פור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3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פור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3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שיקום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פציעות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ספורט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שתתפות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עצמי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/>
                <w:sz w:val="20"/>
                <w:szCs w:val="20"/>
                <w:lang w:eastAsia="en-US"/>
              </w:rPr>
              <w:t>40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ש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לטיפול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בדיקו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ספור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דיק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כול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ארגומטריה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חזר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כספי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/>
                <w:sz w:val="20"/>
                <w:szCs w:val="20"/>
                <w:lang w:eastAsia="en-US"/>
              </w:rPr>
              <w:t>50%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מההוצא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וע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76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>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דיק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לל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ארגומטריה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החזר</w:t>
            </w:r>
            <w:r>
              <w:rPr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u w:val="single"/>
                <w:rtl w:val="true"/>
                <w:lang w:eastAsia="en-US"/>
              </w:rPr>
              <w:t>כספי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ial"/>
                <w:sz w:val="20"/>
                <w:szCs w:val="20"/>
                <w:lang w:eastAsia="en-US"/>
              </w:rPr>
              <w:t>50%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מההוצא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וע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33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>₪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Heading5"/>
              <w:ind w:left="0" w:righ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דיאטה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ספורטא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דיאטה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צורך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אסתט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ייעוץ</w:t>
            </w:r>
            <w:r>
              <w:rPr>
                <w:rFonts w:cs="Times New Roman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u w:val="single"/>
                <w:rtl w:val="true"/>
                <w:lang w:val="en-US" w:eastAsia="en-US"/>
              </w:rPr>
              <w:t>דיאטנ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בו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ייעוץ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לבד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6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0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474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694"/>
        <w:gridCol w:w="2409"/>
        <w:gridCol w:w="2410"/>
        <w:gridCol w:w="2836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הכיסו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 xml:space="preserve">לאומית 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כללית מושלם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עדיף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אוחדת שיא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Cs w:val="20"/>
                <w:rtl w:val="true"/>
                <w:lang w:val="en-US" w:eastAsia="en-US"/>
              </w:rPr>
              <w:t>מכבי מגן זהב</w:t>
            </w:r>
            <w:r>
              <w:rPr>
                <w:rFonts w:cs="Arial" w:ascii="Arial" w:hAnsi="Arial"/>
                <w:szCs w:val="20"/>
                <w:rtl w:val="true"/>
                <w:lang w:val="en-US" w:eastAsia="en-US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שירות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אופטיק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7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רכיש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חנ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הסדר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חנ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הסדר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חנוי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הסדר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ביקור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רופא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בי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שעו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הערב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והליל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יקור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יקור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ביקור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בבי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העמי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עבד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צמ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דיק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עבד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צמ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4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גו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צמ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4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-96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רפוא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שיניי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נח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שינ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מתבצע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רפא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הסדר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ורטודנט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לד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דיק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נת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ינ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ס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בני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פעמ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נח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ינ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שמר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ורטודנט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(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ילד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)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מתבצע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רפא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הסדר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הסרת אבנית חינם אחת לשנ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נח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0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ג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גו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מתבצע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רפא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הסדר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ס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בנ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דיק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ינ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טיפול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ירו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ל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נח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0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ג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גוו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מתבצע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רפא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הסדר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3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השתל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יני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נח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סר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בנ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דיק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יני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טיפול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חירו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ל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שתתפ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עצמי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נחה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2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-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0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ג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סוג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מתבצע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מרפא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הסדר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דחיפ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שו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זכ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5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עב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סל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הבריאו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החז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u w:val="single"/>
                <w:rtl w:val="true"/>
                <w:lang w:val="en-US" w:eastAsia="en-US"/>
              </w:rPr>
              <w:t>כספי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75%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וע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lang w:val="en-US" w:eastAsia="en-US"/>
              </w:rPr>
              <w:t>89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20"/>
                <w:rtl w:val="true"/>
                <w:lang w:val="en-US" w:eastAsia="en-US"/>
              </w:rPr>
              <w:t>₪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לטיפול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  <w:t>אין</w:t>
            </w:r>
            <w:r>
              <w:rPr>
                <w:rFonts w:cs="Arial"/>
                <w:rtl w:val="true"/>
                <w:lang w:eastAsia="en-US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jc w:val="left"/>
              <w:rPr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כרטיס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טיסה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לתושבי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Cs w:val="20"/>
                <w:rtl w:val="true"/>
                <w:lang w:val="en-US" w:eastAsia="en-US"/>
              </w:rPr>
              <w:t>איל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לא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גי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טיס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(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שוברים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כיסוי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מלא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אין</w:t>
            </w:r>
            <w:r>
              <w:rPr>
                <w:rFonts w:cs="Arial"/>
                <w:b w:val="false"/>
                <w:bCs w:val="false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כיסו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בגוב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ההפר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שב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על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הטיס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לכרטיס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eastAsia="en-US"/>
              </w:rPr>
              <w:t>אוטובוס</w:t>
            </w:r>
            <w:r>
              <w:rPr>
                <w:rFonts w:cs="Arial"/>
                <w:sz w:val="20"/>
                <w:szCs w:val="20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כל האמור לעיל</w:t>
      </w:r>
      <w:r>
        <w:rPr>
          <w:rtl w:val="true"/>
        </w:rPr>
        <w:t xml:space="preserve">, </w:t>
      </w:r>
      <w:r>
        <w:rPr>
          <w:rtl w:val="true"/>
        </w:rPr>
        <w:t>בכפוף להסכמי השב</w:t>
      </w:r>
      <w:r>
        <w:rPr>
          <w:rtl w:val="true"/>
        </w:rPr>
        <w:t>"</w:t>
      </w:r>
      <w:r>
        <w:rPr>
          <w:rtl w:val="true"/>
        </w:rPr>
        <w:t>ן של קופות החול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258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color w:val="333399"/>
        <w:rtl w:val="true"/>
      </w:rPr>
      <w:t>השוואה בין שב</w:t>
    </w:r>
    <w:r>
      <w:rPr>
        <w:rFonts w:cs="Arial" w:ascii="Arial" w:hAnsi="Arial"/>
        <w:color w:val="333399"/>
        <w:rtl w:val="true"/>
      </w:rPr>
      <w:t>"</w:t>
    </w:r>
    <w:r>
      <w:rPr>
        <w:rFonts w:ascii="Arial" w:hAnsi="Arial" w:cs="Arial"/>
        <w:color w:val="333399"/>
        <w:rtl w:val="true"/>
      </w:rPr>
      <w:t xml:space="preserve">נים </w:t>
    </w:r>
    <w:r>
      <w:rPr>
        <w:rFonts w:ascii="Arial" w:hAnsi="Arial" w:cs="Arial"/>
        <w:color w:val="333399"/>
        <w:rtl w:val="true"/>
      </w:rPr>
      <w:t>–</w:t>
    </w:r>
    <w:r>
      <w:rPr>
        <w:rFonts w:ascii="Arial" w:hAnsi="Arial" w:cs="Arial"/>
        <w:color w:val="333399"/>
        <w:rtl w:val="true"/>
      </w:rPr>
      <w:t xml:space="preserve"> פברואר </w:t>
    </w:r>
    <w:r>
      <w:rPr>
        <w:rFonts w:cs="Arial" w:ascii="Arial" w:hAnsi="Arial"/>
        <w:color w:val="333399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  <w:b/>
      <w:bCs/>
      <w:sz w:val="20"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sz w:val="20"/>
      <w:szCs w:val="20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mokmayay</dc:creator>
  <dc:description/>
  <dc:language>en-US</dc:language>
  <cp:lastModifiedBy>user</cp:lastModifiedBy>
  <dcterms:modified xsi:type="dcterms:W3CDTF">2016-11-24T09:00:00Z</dcterms:modified>
  <cp:revision>2</cp:revision>
  <dc:subject/>
  <dc:title>"מכבי מגן זהב"</dc:title>
</cp:coreProperties>
</file>