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800"/>
        <w:gridCol w:w="1620"/>
        <w:gridCol w:w="1620"/>
      </w:tblGrid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סוג השת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ד </w:t>
            </w:r>
            <w:r>
              <w:rPr/>
              <w:t>14,00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בש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ו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0$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שנ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ד </w:t>
            </w:r>
            <w:r>
              <w:rPr/>
              <w:t>3,000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8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ד </w:t>
            </w:r>
            <w:r>
              <w:rPr/>
              <w:t>16,00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בש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ד </w:t>
            </w:r>
            <w:r>
              <w:rPr/>
              <w:t>12,429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בשנה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STENT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מסוג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סייפ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צנתו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STENT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רגיל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צנתו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מסתמ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קוצב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עדשה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תוך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עיני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ניתוח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קטרק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סוי מלא בב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ח שבהסכ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ועד </w:t>
            </w:r>
            <w:r>
              <w:rPr>
                <w:rFonts w:cs="Arial" w:ascii="Arial" w:hAnsi="Arial"/>
              </w:rPr>
              <w:t>703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וח בב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ח שאינו בהסכם החזר של </w:t>
            </w:r>
            <w:r>
              <w:rPr>
                <w:rFonts w:cs="Arial" w:ascii="Arial" w:hAnsi="Arial"/>
              </w:rPr>
              <w:t>5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ועד </w:t>
            </w:r>
            <w:r>
              <w:rPr>
                <w:rFonts w:cs="Arial" w:ascii="Arial" w:hAnsi="Arial"/>
              </w:rPr>
              <w:t>342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קרני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שתל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פרק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יר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שתל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פרק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ר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שתל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קיבוע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וייצוב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עמוד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שדר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שתל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קיבוע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עקמ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(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סקוליוזיס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נוקליאטו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שאיב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דיס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רצוע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ר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סחוס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אוטולוג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בר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שתתפות עצמית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1,0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ברג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קיבוע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רצוע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פלט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מתכ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איחו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שבר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סטפלר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עוגנ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כת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רש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ניתוח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הרנ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שתל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שחזו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שד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אח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כרית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תותב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אשך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אח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כרית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תותב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אין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אונ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פורט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קט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חול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אונקולוגי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סוג השת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ד </w:t>
            </w:r>
            <w:r>
              <w:rPr/>
              <w:t>14,00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בש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ו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0$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שנ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ד </w:t>
            </w:r>
            <w:r>
              <w:rPr/>
              <w:t>3,000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8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ד </w:t>
            </w:r>
            <w:r>
              <w:rPr/>
              <w:t>16,00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בש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ד </w:t>
            </w:r>
            <w:r>
              <w:rPr/>
              <w:t>12,429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בשנה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כל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ד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מלאכותי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אנדוג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'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יו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השק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מעי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סוג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שלפוחי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השת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ניטו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אלקטרו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פיסיולוג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משאבה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שיכוך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כא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בע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קיצו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קיב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שתתפות עצמית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,5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STENT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ניתוח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שתל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קוכליאר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  <w:t>+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כל האמור לעיל</w:t>
      </w:r>
      <w:r>
        <w:rPr>
          <w:rtl w:val="true"/>
        </w:rPr>
        <w:t xml:space="preserve">, </w:t>
      </w:r>
      <w:r>
        <w:rPr>
          <w:rtl w:val="true"/>
        </w:rPr>
        <w:t>בכפוף להסכמי השב</w:t>
      </w:r>
      <w:r>
        <w:rPr>
          <w:rtl w:val="true"/>
        </w:rPr>
        <w:t>"</w:t>
      </w:r>
      <w:r>
        <w:rPr>
          <w:rtl w:val="true"/>
        </w:rPr>
        <w:t>ן של קופות החול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השוואת כיסויים בגין שתלים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>שב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נים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פברואר </w:t>
    </w:r>
    <w:r>
      <w:rPr>
        <w:rFonts w:cs="Arial" w:ascii="Arial" w:hAnsi="Arial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mokmayay</dc:creator>
  <dc:description/>
  <dc:language>en-US</dc:language>
  <cp:lastModifiedBy>user</cp:lastModifiedBy>
  <dcterms:modified xsi:type="dcterms:W3CDTF">2016-11-24T09:00:00Z</dcterms:modified>
  <cp:revision>2</cp:revision>
  <dc:subject/>
  <dc:title>"מכבי מגן זהב"</dc:title>
</cp:coreProperties>
</file>